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регистрировано в Управлении Минюста РФ по УР 28 июня 2010 г. N RU1800020100029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июня 2010 г. N 2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ФЕДЕРАЛЬНОГО ЗАКОНА</w:t>
      </w:r>
    </w:p>
    <w:p>
      <w:pPr>
        <w:pStyle w:val="ConsPlusTitle"/>
        <w:widowControl/>
        <w:jc w:val="center"/>
        <w:rPr/>
      </w:pPr>
      <w:r>
        <w:rPr/>
        <w:t>ОТ 22 ДЕКАБРЯ 2008 ГОДА N 262-ФЗ "ОБ ОБЕСПЕЧЕНИИ ДОСТУПА</w:t>
      </w:r>
    </w:p>
    <w:p>
      <w:pPr>
        <w:pStyle w:val="ConsPlusTitle"/>
        <w:widowControl/>
        <w:jc w:val="center"/>
        <w:rPr/>
      </w:pPr>
      <w:r>
        <w:rPr/>
        <w:t>К ИНФОРМАЦИИ О ДЕЯТЕЛЬНОСТИ СУДОВ В РОССИЙСКОЙ ФЕДЕРАЦИИ"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реализации Федерального закона от 22 декабря 2008 года N 262-ФЗ "Об обеспечении доступа к информации о деятельности судов в Российской Федерации" для обеспечения прав граждан и организаций на получение информации о деятельности мировых судей Удмуртской Республики Правительство Удмуртской Республики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становить, что Управление по обеспечению деятельности мировых судей Удмуртской Республики при Правительстве Удмуртской Республики является органом, обеспечивающим доступ к информации о деятельности мировых судей Удмуртской Республ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правлению по обеспечению деятельности мировых судей Удмуртской Республики при Правительстве Удмуртской Республик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еспечить в установленном законом порядке доступ к информации о деятельности мировых судей Удмуртской Республ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еспечить техническими и информационными ресурсами рабочий процесс сотрудников аппаратов мировых судей, ответственных за размещение информации на официальных сайтах мировых суд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зработать проект закона Удмуртской Республики о внесении изменений в Закон Удмуртской Республики от 20 июня 2000 года N 201-II "О мировых судьях Удмуртской Республики", определяющ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форму предоставления информации о деятельности мировых судей Удмуртской Республ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требования к технологическим, программным и лингвистическим средствам обеспечения пользования официальными сайтами мировых судей Удмуртской Республ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рядок ознакомления пользователей информации с информацией о деятельности мировых судей Удмуртской Республики, находящейся в архивных фонд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дмуртской Республик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Ю.С.ПИТКЕВИЧ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18:00Z</dcterms:created>
  <dc:creator>User</dc:creator>
  <dc:description/>
  <cp:keywords/>
  <dc:language>en-US</dc:language>
  <cp:lastModifiedBy>User</cp:lastModifiedBy>
  <dcterms:modified xsi:type="dcterms:W3CDTF">2010-11-14T16:18:00Z</dcterms:modified>
  <cp:revision>1</cp:revision>
  <dc:subject/>
  <dc:title>Зарегистрировано в Управлении Минюста РФ по УР 28 июня 2010 г</dc:title>
</cp:coreProperties>
</file>